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60 Balmazújváros, Kossuth tér 4-5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52-580-100, Fax: 52-370-0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úton tisztelettel meghívom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. július 6. napján (péntek) 13:00 órak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ndó Helyi Választási Bizottság ülés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Balmazújvárosi Közös Önkormányzati Hivatal Díszter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(4060 Balmazújváros Kossuth tér 4-5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ervezett napirend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bány László (Magyar Munkáspárt) nyilvántartásba vétele a 2018. augusztus 12-i időközi polgármester választásá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eb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almazújváros, 2018. július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abó Istvánné s.k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5:00Z</dcterms:created>
  <dc:creator>Kányásiné</dc:creator>
  <dc:description/>
  <dc:language>en-US</dc:language>
  <cp:lastModifiedBy>JUDIT</cp:lastModifiedBy>
  <cp:lastPrinted>2018-05-10T13:49:00Z</cp:lastPrinted>
  <dcterms:modified xsi:type="dcterms:W3CDTF">2018-07-03T14:35:00Z</dcterms:modified>
  <cp:revision>2</cp:revision>
  <dc:subject/>
  <dc:title>Helyi Választási Bizottság</dc:title>
</cp:coreProperties>
</file>